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OBLEMAS E DESAFIOS DOS POTMAS E INDÍGENAS FRENTE ÀS MUDANÇAS CLIMÁTICAS NAS CIDADES</w:t>
      </w:r>
    </w:p>
    <w:p>
      <w:pPr>
        <w:pStyle w:val="Normal"/>
        <w:jc w:val="both"/>
        <w:rPr/>
      </w:pPr>
      <w:r>
        <w:rPr/>
        <w:br/>
        <w:t xml:space="preserve"> </w:t>
        <w:tab/>
        <w:t xml:space="preserve">Os Povos Tradicionais de Matriz Africana – POTMAS, possuem grande relação com a natureza. Esta relação, e a atual exploração  do ser humano sobre natureza traz sofrimento aos POTMAS, que são grande aliados na manutenção das florestas e de todo o meio ambiente. A devastação das matas, dos mangues, a poluição da água e do ar, o que leva ao assassinato de todos os seres vivos desses reinos tradicionalmente sagrados. Um ponto importante a ser discutido, se refere ao envenenamento contínuo e crescente dos alimento, seja com agrotóxicos, que também poluem o ar, a terra e as águas, assim como as transformações genéticas dos grãos e outros produtos. A introdução de hormônios, muitas vezes cancerígenos, nos animais, em função do lucro, tornam esses seres mortos em vida, transtornando suas essências, os Orixás. </w:t>
      </w:r>
    </w:p>
    <w:p>
      <w:pPr>
        <w:pStyle w:val="SemEspaamento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ab/>
        <w:t>A natureza está dando resposta através da crise climática, que surge, em sua maioria, causada pela ação do homem, que, para obter solução, terão de rever o modo de vida capitalista, que submete toda a produção à lógica destrutiva do lucro. Infelizmente, este tipo de produção resistirá, e cabe aos governantes, fiscalizar, e até punir, aqueles que ainda se submeterão a práticas predatórias de produção.</w:t>
        <w:br/>
        <w:t xml:space="preserve"> </w:t>
        <w:tab/>
        <w:t>Existe, constante diálogo entre os Povos Tradicionais, para que não façam mal à natureza, que é considerada a própria vida dos praticantes de Religião de Matriz Africana, e isto se traduz em ações de combate a poluentes como plásticos, ferros, vidro das garrafas, cera das velas e outros objetos que não são biodegradáveis, na natureza, após as oferendas e obrigações.</w:t>
      </w:r>
    </w:p>
    <w:p>
      <w:pPr>
        <w:pStyle w:val="Normal"/>
        <w:spacing w:lineRule="auto" w:line="276"/>
        <w:jc w:val="both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ab/>
        <w:t xml:space="preserve">A ação dos POTMAS abrange o fator educação, oferecidos aos os filhos dos praticantes e as comunidades envolvidas, a montar alguidares de papel ou de folhas de bananeira para que as oferendas sejam recebidas nas matas e encruzilhadas com materiais biodegradáveis, assim como é fortalecida a necessidade de retirar cera e a garrafa de vidro ou plástico, após as oferendas, sempre, naturalmente, com a permissão das entidades, guardiães da natureza.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>Em outra atividade relacionada à educação, é buscado trabalhar a consciência ambiental Hoje, já se observa um abrangente crescimento entre nossas unidades territoriais tradicionais que são nossos Ilês, Tendas, Casas e outras unidades.</w:t>
        <w:br/>
        <w:t>Como resultado, hoje já não vemos mais espelhos, pentes e vidros de perfumes na grande maioria das louvações aos orixás e entidades dessa cultura ancestral. Assim, mesmo os barcos levados com flores, peixes e frutas já são produzidos com elementos biodegradáveis. Estes resultados, são frutos da campanha permanente de conscientização ambiental entre os Povos Tradicionais de Matriz Africana, e Afro Indígen</w:t>
      </w:r>
      <w:r>
        <w:rPr/>
        <w:t>a</w:t>
      </w:r>
      <w:r>
        <w:rPr/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ab/>
        <w:t>É necessário refletir e garantir a implementação de programas de caráter sócio-político-educacionais com foco em ações socioambientais e formações antirracistas e junto às escolas, universidades, organizações da sociedade civil poderes executivo, legislativo e judiciário e organizações militares ou semelhantes, tais como a guarda municipal para a ampliação da consciência e do letramento racial, no âmbito de políticas de cuidados em direção aos Povos Tradicionais de Matriz Africana e Afro Indígena</w:t>
      </w:r>
      <w:r>
        <w:rPr/>
        <w:t>s</w:t>
      </w:r>
      <w:r>
        <w:rPr/>
        <w:t xml:space="preserve">. E finalmente, assim como é fundamental para todos os povos mencionados, é necessário também aos Povos Indígenas e Quilombolas, </w:t>
      </w:r>
      <w:r>
        <w:rPr/>
        <w:t>o</w:t>
      </w:r>
      <w:r>
        <w:rPr/>
        <w:t xml:space="preserve"> combate ao racismo ambiental, no âmbito do combate ao racismo estrutural. Para isso, é necessário:</w:t>
        <w:b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 direito à terra para plantios e criações com qualidade e segurança alimentar e nutricional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rogramas de custeio, a fundo perdido, para o acesso às mudas e sementes crioulas, livres de agrotóxicos e geneticamente preservadas, assim como, maquinário tecnologicamente adequado às necessidades operacionais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usteio, a fundo perdido, das rotas dos insumos das Tradições de Matriz Africana e Afro Indígena</w:t>
      </w:r>
      <w:r>
        <w:rPr/>
        <w:t>s</w:t>
      </w:r>
      <w:r>
        <w:rPr/>
        <w:t xml:space="preserve"> para a superação do atual consumo ilegal, injusto e de altíssimo custo ao qual as unidades tradicionais estão submetidas, que configuram um verdadeiro mercado paralelo, principalmente, em relação aos animais traficados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 efetivação da diretriz 27, da Resolução 719/2023 do Conselho Nacional de Saúde, que reconhece e garante o funcionamento dos espaços de matriz africana, como sendo complementares ao SUS, ao se se refere à política pública de saúde, saúde psíquica, espiritual e alimentar que essas casas são referências para suas comunidade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E o direito a água potável, em terras de propriedade dos Povos Tradicionais de Matriz Africana e afro Indígena</w:t>
      </w:r>
      <w:r>
        <w:rPr/>
        <w:t>s</w:t>
      </w:r>
      <w:r>
        <w:rPr/>
        <w:t>, com nascentes, cursos d’água e poços completamente despoluídos, a partir do conceito da água como alimento, e não como serviç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right="0" w:firstLine="349"/>
        <w:jc w:val="both"/>
        <w:rPr/>
      </w:pPr>
      <w:r>
        <w:rPr/>
        <w:t>Desta forma, os POTMAS desejam conviver com a natureza, garantindo sua conservação, atuando como protetores da natureza, pelas boas práticas de suas tradições ancestra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1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50:00Z</dcterms:created>
  <dc:creator>Sérgio Brazão</dc:creator>
  <dc:description/>
  <dc:language>en-US</dc:language>
  <cp:lastModifiedBy/>
  <dcterms:modified xsi:type="dcterms:W3CDTF">2024-03-19T11:45:04Z</dcterms:modified>
  <cp:revision>3</cp:revision>
  <dc:subject/>
  <dc:title/>
</cp:coreProperties>
</file>